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«Асаликентская основная общеобразовательная школа»</w:t>
      </w:r>
      <w:r>
        <w:rPr>
          <w:rFonts w:cs="Times New Roman" w:ascii="Times New Roman" w:hAnsi="Times New Roman"/>
          <w:sz w:val="28"/>
          <w:szCs w:val="28"/>
        </w:rPr>
        <w:br/>
      </w:r>
    </w:p>
    <w:tbl>
      <w:tblPr>
        <w:tblW w:w="11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3659"/>
        <w:gridCol w:w="2119"/>
      </w:tblGrid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</w:tc>
        <w:tc>
          <w:tcPr>
            <w:tcW w:w="577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советом</w:t>
            </w:r>
          </w:p>
        </w:tc>
        <w:tc>
          <w:tcPr>
            <w:tcW w:w="577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ОУ «Асаликентская ООШ»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 «Асаликентская ООШ»</w:t>
            </w:r>
          </w:p>
        </w:tc>
        <w:tc>
          <w:tcPr>
            <w:tcW w:w="36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З.Баламетова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токол от 03.08. 2023 г. № 3</w:t>
            </w:r>
          </w:p>
        </w:tc>
        <w:tc>
          <w:tcPr>
            <w:tcW w:w="577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 август 2023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тчет о результатах самообследования</w:t>
        <w:br/>
      </w:r>
      <w:r>
        <w:rPr>
          <w:rFonts w:cs="Times New Roman" w:ascii="Times New Roman" w:hAnsi="Times New Roman"/>
          <w:b/>
          <w:sz w:val="28"/>
          <w:szCs w:val="28"/>
        </w:rPr>
        <w:t>муниципального казенного общеобразовательного учреждения</w:t>
        <w:br/>
      </w:r>
      <w:r>
        <w:rPr>
          <w:rFonts w:cs="Times New Roman" w:ascii="Times New Roman" w:hAnsi="Times New Roman"/>
          <w:sz w:val="28"/>
          <w:szCs w:val="28"/>
        </w:rPr>
        <w:t xml:space="preserve">«Асаликентская ООШ» </w:t>
      </w:r>
      <w:r>
        <w:rPr>
          <w:rFonts w:cs="Times New Roman" w:ascii="Times New Roman" w:hAnsi="Times New Roman"/>
          <w:b/>
          <w:sz w:val="28"/>
          <w:szCs w:val="28"/>
        </w:rPr>
        <w:t>з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тическая ч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сведения об образовательной организации</w:t>
      </w:r>
    </w:p>
    <w:tbl>
      <w:tblPr>
        <w:tblW w:w="11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7684"/>
      </w:tblGrid>
      <w:tr>
        <w:trPr>
          <w:trHeight w:val="41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Муниципальное казенное общеобразовательное учреждение  «Асаликентская основная общеобразовательная школа»</w:t>
            </w:r>
          </w:p>
        </w:tc>
      </w:tr>
      <w:tr>
        <w:trPr>
          <w:trHeight w:val="41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Баламетова Тамамат Зейнудиновна</w:t>
            </w:r>
          </w:p>
        </w:tc>
      </w:tr>
      <w:tr>
        <w:trPr>
          <w:trHeight w:val="31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рганиз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РД, С.- Стальский район, село Асаликент</w:t>
            </w:r>
          </w:p>
        </w:tc>
      </w:tr>
      <w:tr>
        <w:trPr>
          <w:trHeight w:val="31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факс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85622240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salikent05@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О администрации МР «С.- Стальский район»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здания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4 год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4.2012г, 05Л01  0000045, Минобр науки РД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аккредит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ия 05А01 № 0000294 от 17 июня 2013г до 17 июня 2025г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видом деятельности Школы является реализация общеобразовательных программ начального общего и основного общего образования. Также Школа реализует образовательные программы дополнительного образования детей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истема управления организацией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существляется на принципах единоначалия и самоуправления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ы управления, действующие в Школ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255"/>
        <w:gridCol w:w="10740"/>
      </w:tblGrid>
      <w:tr>
        <w:trPr/>
        <w:tc>
          <w:tcPr>
            <w:tcW w:w="4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ргана</w:t>
            </w:r>
          </w:p>
        </w:tc>
        <w:tc>
          <w:tcPr>
            <w:tcW w:w="10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и</w:t>
            </w:r>
          </w:p>
        </w:tc>
      </w:tr>
      <w:tr>
        <w:trPr/>
        <w:tc>
          <w:tcPr>
            <w:tcW w:w="4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10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яющий совет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я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-хозяйственной деятельност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ьно-технического обеспечения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й совет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собрание работников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существления учебно-методической работы в Школе создан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ри предметных методических объединения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х гуманитарных и социально-экономических дисциплин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ественно-научных и математических дисциплин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динение педагогов начального образования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Оценка образовательной деятельност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начального общего, основно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ем занятий/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5–9 классов – на 5-летний нормативный срок освоения основной образовательной программы основного общего образования (реализация ФГОС ООО). </w:t>
      </w:r>
    </w:p>
    <w:p>
      <w:pPr>
        <w:pStyle w:val="Normal"/>
        <w:tabs>
          <w:tab w:val="clear" w:pos="708"/>
          <w:tab w:val="left" w:pos="12060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 работа</w:t>
        <w:tab/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В 2022-2023 учебном году Школа провела работу по профилактике употребления психоактивных веществ (ПАВ), формированию здорового образа жизни и воспитанию законопослушного поведения обучающихся. Мероприятия проводились с участием обучающихся и их родителей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Проведены обучающие семинары для учителей специалистами ИМЦ и специалистами центра ОВД по вопросам здорового образа жизни, по вопросам диагностики неадекватного состояния учащихся. Проводилась систематическая работа с родителями по разъяснению уголовной и административной ответственности за преступления и правонарушения, связанные с незаконным оборотом наркотиков, незаконным потреблением наркотиков и других ПАВ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организованы: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е «Мы выбираем жизнь!»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конкурсе социальных плакатов «Я против ПАВ»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ие в областном конкурсе антинаркотической социальной рекламы;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классных часов и бесед на антинаркотические темы с использованием ИКТ-технологий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жная выставка «Я выбираю жизнь» в школьной библиотеке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кции с участием сотрудников МВД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е образование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ведется по программам следующей направленности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ественно-научное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ологическое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ое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ое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культурно-спортивное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инансовая грамотность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Содержание и качество подготовк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ка показателей за 2015–2017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109"/>
        <w:gridCol w:w="2396"/>
        <w:gridCol w:w="2469"/>
        <w:gridCol w:w="2468"/>
        <w:gridCol w:w="2343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статистик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–2020</w:t>
              <w:br/>
              <w:t xml:space="preserve"> учебный го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–2021</w:t>
              <w:br/>
              <w:t xml:space="preserve"> учебный го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–2022</w:t>
              <w:br/>
              <w:t xml:space="preserve"> учебный г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–2023</w:t>
              <w:br/>
              <w:t xml:space="preserve"> учебный год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детей, обучавшихся на конец учебного года (для 2019–2023 – на конец 2018 года), в том числе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ая школа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 шко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яя шко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учеников, оставленных на повторное обучение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ая школа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 шко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олучили аттестата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основном общем образовании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м общем образован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ончили школу с аттестатом особого образца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основной школе 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ная статистика показывает, что положительная динамика успешного освоения основных образовательных программ сохраняется, при этом количество обучающихся Школы снижается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ного и углубленного обучения в Школе не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ткий анализ динамики результатов успеваемости и качества знаний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зультаты освоения учащимися программ начального общего образования по показателю «успеваемость» в 2022-2023 учебном году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21"/>
        <w:gridCol w:w="1449"/>
        <w:gridCol w:w="744"/>
        <w:gridCol w:w="32"/>
        <w:gridCol w:w="1223"/>
        <w:gridCol w:w="579"/>
        <w:gridCol w:w="1416"/>
        <w:gridCol w:w="803"/>
        <w:gridCol w:w="1448"/>
        <w:gridCol w:w="612"/>
        <w:gridCol w:w="1449"/>
        <w:gridCol w:w="819"/>
        <w:gridCol w:w="1448"/>
        <w:gridCol w:w="699"/>
        <w:gridCol w:w="27"/>
      </w:tblGrid>
      <w:tr>
        <w:trPr>
          <w:trHeight w:val="240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обуч-ся</w:t>
            </w:r>
          </w:p>
        </w:tc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успевают</w:t>
            </w:r>
          </w:p>
        </w:tc>
        <w:tc>
          <w:tcPr>
            <w:tcW w:w="1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или год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или год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спевают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едены условн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/а</w:t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метками «4» и «5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метками «5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сравнить результаты освоения обучающимися программ начального общего образования по показателю «успеваемость» в 2023 году с результатами освоения учащимися программ начального общего образования по показателю «успеваемость» в 2022 году, то можно отметить, что процент учащихся, окончивших на «4» и «5», вырос.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освоения учащимися программ основного общего образования по показателю «успеваемость» в 2022-2023 </w:t>
      </w:r>
      <w:r>
        <w:rPr/>
        <w:t>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477"/>
        <w:gridCol w:w="1074"/>
        <w:gridCol w:w="929"/>
        <w:gridCol w:w="1469"/>
        <w:gridCol w:w="862"/>
        <w:gridCol w:w="1469"/>
        <w:gridCol w:w="965"/>
        <w:gridCol w:w="809"/>
        <w:gridCol w:w="810"/>
        <w:gridCol w:w="809"/>
        <w:gridCol w:w="815"/>
        <w:gridCol w:w="1289"/>
        <w:gridCol w:w="1130"/>
      </w:tblGrid>
      <w:tr>
        <w:trPr>
          <w:trHeight w:val="225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  <w:br/>
              <w:t>обуч-ся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</w:t>
              <w:br/>
              <w:t>успевают</w:t>
            </w:r>
          </w:p>
        </w:tc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или </w:t>
              <w:br/>
              <w:t>год</w:t>
            </w:r>
          </w:p>
        </w:tc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или </w:t>
              <w:br/>
              <w:t>год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спевают</w:t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едены </w:t>
              <w:br/>
              <w:t>условно</w:t>
            </w:r>
          </w:p>
        </w:tc>
      </w:tr>
      <w:tr>
        <w:trPr>
          <w:trHeight w:val="225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/а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метками «4» и «5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метками «5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равнить результаты освоения обучающимися программ основного общего образования по показателю «успеваемость» в 2023 году с результатами освоения учащимися программ основного общего образования по показателю «успеваемость» в 2022 году, то можно отметить, что процент учащихся, окончивших на «4» и «5» стабилен,  учащихся, окончивших на «5»,нет.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сдачи ОГЭ 2023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803"/>
        <w:gridCol w:w="2671"/>
        <w:gridCol w:w="2670"/>
        <w:gridCol w:w="2671"/>
        <w:gridCol w:w="2670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м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давали всего челове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олько обучающихся</w:t>
              <w:br/>
              <w:t>получили 100 балл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олько обучающихся</w:t>
              <w:br/>
              <w:t>получили «5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олько обучающихся</w:t>
              <w:br/>
              <w:t>получили «4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олько обучающихся</w:t>
              <w:br/>
              <w:t>получили «3»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ограф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олог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2023 году обучающиеся показали стабильно неплохие результаты ОГЭ.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ценка кадрового обеспечения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На период самообследования в Школе работают 11 педагога. Из них 2 человека имеет среднее специальное образование, 9 – высшее. В 2023 году курсы повышения  прошли 11 человек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ин учитель имеет высшую квалификационную категорию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 учителя имеют первую квалификационную категорию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кадровой политики направлены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на сохранение, укрепление и развитие кадрового потенциала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овышения уровня квалификации персонал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Школе создана устойчивая целевая кадровая система, в которой осуществляется подготовка новых кадров из числа собственных выпускников;( в школе работают 2 молодых учителя – выпускники школы)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Оценка учебно-методического и библиотечно-информационного обеспечения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характеристика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библиотечного фонда – 540 единица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игообеспеченность – 95 процентов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учебного фонда – 350 единица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нд библиотеки формируется за счет федерального, областного, местного бюджет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нд библиотеки соответствует требованиям ФГОС, учебники фонда входят в федеральный перечень, утвержденный приказом Минобрнауки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В библиотеке имеются электронные образовательные ресурсы – 0; сетевые образовательные ресурсы – 0. Мультимедийные средства (презентации, электронные энциклопедии, дидактические материалы) – 0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Средний уровень посещаемости библиотеки – 20 человек в день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ность библиотеки учебными пособиями достаточная. Отсутствует финансирование библиотеки на закупку периодических изданий и обновление фонда художественной литературы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Оценка материально-технической базы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Школы позволяет реализовывать в полной мере образовательные программы. В Школе оборудованы 3 учебных кабинета и один компьютерный класс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1 компьютерный класс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кабинет начальных классов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</w:rPr>
        <w:t>абинет родного языка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</w:t>
      </w:r>
      <w:r>
        <w:rPr>
          <w:rFonts w:cs="Times New Roman" w:ascii="Times New Roman" w:hAnsi="Times New Roman"/>
          <w:sz w:val="28"/>
          <w:szCs w:val="28"/>
        </w:rPr>
        <w:t>абинет математик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 пищеблок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ся спорт площадка для игр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В Школе утверждено положение о внутренней системе оценки качества образования от 17.09.2021. По итогам оценки качества образования в 2023 году выявлено, что уровень метапредметных результатов соответствуют среднему уровню, сформированность личностных результатов высокая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анкетирования 2023 года выявлено, что количество родителей, которые удовлетворены качеством образования в Школе, – 100 процентов, количество обучающихся, удовлетворенных образовательным процессом, – 100 процентов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риведены по состоянию на 29 декабря 2022 года.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12"/>
        <w:gridCol w:w="2447"/>
        <w:gridCol w:w="3336"/>
      </w:tblGrid>
      <w:tr>
        <w:trPr>
          <w:trHeight w:val="533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и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1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тельная деятельность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72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ГИА выпускников 9 класса по русскому языку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ГИА выпускников 9 класса по математик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ЕГЭ выпускников 11 класса по русскому языку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ЕГЭ выпускников 11 класса по математик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25%)</w:t>
            </w:r>
          </w:p>
        </w:tc>
      </w:tr>
      <w:tr>
        <w:trPr>
          <w:trHeight w:val="77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(0%)</w:t>
            </w:r>
          </w:p>
        </w:tc>
      </w:tr>
      <w:tr>
        <w:trPr>
          <w:trHeight w:val="555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>
          <w:trHeight w:val="378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>
          <w:trHeight w:val="546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высш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28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шим педагогическ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42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им профессиональны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им профессиональным педагогическ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высшей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9%)</w:t>
            </w:r>
          </w:p>
        </w:tc>
      </w:tr>
      <w:tr>
        <w:trPr>
          <w:trHeight w:val="28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ой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18%)</w:t>
            </w:r>
          </w:p>
        </w:tc>
      </w:tr>
      <w:tr>
        <w:trPr>
          <w:trHeight w:val="538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ьше 30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30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55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(45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(10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(100%)</w:t>
            </w:r>
          </w:p>
        </w:tc>
      </w:tr>
      <w:tr>
        <w:trPr>
          <w:trHeight w:val="291" w:hRule="atLeast"/>
        </w:trPr>
        <w:tc>
          <w:tcPr>
            <w:tcW w:w="1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раструктура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школе системы электронного документооборот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447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чих мест для работы на компьютере или ноутбуке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156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иатеки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43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 сканирования и распознавания текста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хода в интернет с библиотечных компьютеров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ы контроля распечатки материалов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(10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3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телей указывает на то, что Школа имеет достаточную инфраструктуру, которая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9:40:00Z</dcterms:created>
  <dc:creator>ebars</dc:creator>
  <dc:description/>
  <cp:keywords/>
  <dc:language>en-US</dc:language>
  <cp:lastModifiedBy>777</cp:lastModifiedBy>
  <cp:lastPrinted>2018-01-29T15:27:00Z</cp:lastPrinted>
  <dcterms:modified xsi:type="dcterms:W3CDTF">2023-08-10T06:32:00Z</dcterms:modified>
  <cp:revision>4</cp:revision>
  <dc:subject/>
  <dc:title/>
</cp:coreProperties>
</file>