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 xml:space="preserve">персональных данных) и </w:t>
      </w:r>
      <w:r>
        <w:rPr/>
        <w:t xml:space="preserve">Приказа Минпросвещения России от 27.11.2020 № 678 «Об утверждении Порядка проведения всероссийской олимпиады школьников» </w:t>
      </w:r>
      <w:r>
        <w:rPr>
          <w:color w:val="000000"/>
        </w:rPr>
        <w:t>даю согласие: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- Муниципальному казенному общеобразовательному учреждению «Асаликентская ООШ», зарегистрированному по адресу: Сулейман – Стальский район, с. Асаликент, ул. С. Исрафилова 1;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- управлению образования МР «Сулейман – Стальский район»  (с. Касумкент, ул. Ленина, дом. 36);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дата рождения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ях: </w:t>
      </w: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мной на осуществление действий в 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ередачу указанных данных </w:t>
      </w:r>
      <w:r>
        <w:rPr>
          <w:color w:val="000000"/>
        </w:rPr>
        <w:t xml:space="preserve">Республиканскому центру по выявлению и развитию таланта обучающихся ГАОУ ВО «Дагестанский государственный университет народного хозяйства» и </w:t>
      </w:r>
      <w:r>
        <w:rPr/>
        <w:t>Министерству образования и науки Республики Дагестан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11"/>
        <w:gridCol w:w="2840"/>
        <w:gridCol w:w="549"/>
        <w:gridCol w:w="2834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38:00Z</dcterms:created>
  <dc:creator>ЗАО "Практика Безопасности"</dc:creator>
  <dc:description/>
  <cp:keywords/>
  <dc:language>en-US</dc:language>
  <cp:lastModifiedBy>Пользователь</cp:lastModifiedBy>
  <cp:lastPrinted>2024-09-19T08:36:00Z</cp:lastPrinted>
  <dcterms:modified xsi:type="dcterms:W3CDTF">2024-09-19T05:37:00Z</dcterms:modified>
  <cp:revision>7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